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27920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чные элементы</w:t>
      </w:r>
    </w:p>
    <w:p>
      <w:pPr>
        <w:pStyle w:val="Normal"/>
        <w:jc w:val="center"/>
        <w:rPr/>
      </w:pPr>
      <w:r>
        <w:rPr/>
        <w:t>(цены указаны 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42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 ш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30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х30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х3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х3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3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х3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3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3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70х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х70х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8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х8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оручня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 – 8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оручня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 – 8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ру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50 – 8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 на те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70х20 - 3000х80х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 на те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х70х20 - 4000х80х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 оп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90х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 оп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100х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х50х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-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х60х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0-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. ш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00 – Ø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>х10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х8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1000х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сто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110х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сто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40х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кле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80х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кле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90х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кле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100х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поручня (че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поручня (ант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поручня (золо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поручня (х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9:00Z</dcterms:created>
  <dc:creator>Anton</dc:creator>
  <dc:description/>
  <cp:keywords/>
  <dc:language>en-US</dc:language>
  <cp:lastModifiedBy>MetalHead</cp:lastModifiedBy>
  <cp:lastPrinted>2010-03-13T10:47:00Z</cp:lastPrinted>
  <dcterms:modified xsi:type="dcterms:W3CDTF">2010-11-05T15:49:00Z</dcterms:modified>
  <cp:revision>9</cp:revision>
  <dc:subject/>
  <dc:title/>
</cp:coreProperties>
</file>